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HTUP “PARK” AD NOVI SAD objavljuje Godišnji dokument o objavljenim informacijama za 2013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67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27.05.2013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5.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05.2013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05.2013.            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išnje sednice Skupštine 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 društv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Dnevni list „Privredni pregled“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PR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sr-Latn-CS"/>
                </w:rPr>
                <w:t>www.hotelparkns.com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apr.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9.07. 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7. 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7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.2013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Dnevni list”Privredni pregled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hotelparkns.co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20.05.</w:t>
            </w:r>
            <w:r>
              <w:rPr>
                <w:sz w:val="21"/>
                <w:szCs w:val="21"/>
              </w:rPr>
              <w:t xml:space="preserve"> 2013</w:t>
            </w:r>
            <w:r>
              <w:rPr>
                <w:sz w:val="21"/>
                <w:szCs w:val="21"/>
                <w:lang w:val="sr-Latn-C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20.05.</w:t>
            </w:r>
            <w:r>
              <w:rPr>
                <w:sz w:val="21"/>
                <w:szCs w:val="21"/>
              </w:rPr>
              <w:t xml:space="preserve"> 2013</w:t>
            </w:r>
            <w:r>
              <w:rPr>
                <w:sz w:val="21"/>
                <w:szCs w:val="21"/>
                <w:lang w:val="sr-Latn-CS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07.03.2013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30.04.2013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-Godišnji izveštaj o poslovanju za 2012. godinu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PR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sr-Latn-CS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hotelparkns.co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09.07.</w:t>
            </w:r>
            <w:r>
              <w:rPr>
                <w:sz w:val="21"/>
                <w:szCs w:val="21"/>
              </w:rPr>
              <w:t xml:space="preserve"> 2013</w:t>
            </w:r>
            <w:r>
              <w:rPr>
                <w:sz w:val="21"/>
                <w:szCs w:val="21"/>
                <w:lang w:val="sr-Latn-C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09.07.</w:t>
            </w:r>
            <w:r>
              <w:rPr>
                <w:sz w:val="21"/>
                <w:szCs w:val="21"/>
              </w:rPr>
              <w:t xml:space="preserve"> 2013</w:t>
            </w:r>
            <w:r>
              <w:rPr>
                <w:sz w:val="21"/>
                <w:szCs w:val="21"/>
                <w:lang w:val="sr-Latn-CS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03.07.2013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Godišnji dokument o objavljenim informacijam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hotelparkns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20.05.2014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.03.2014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20.05.2014.            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Godišnji izveštaj o poslovanju za 20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misija za HoV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APR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val="sr-Latn-CS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hotelparkns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</w:t>
            </w:r>
            <w:r>
              <w:rPr>
                <w:sz w:val="21"/>
                <w:szCs w:val="21"/>
                <w:lang w:val="sr-Latn-CS"/>
              </w:rPr>
              <w:t xml:space="preserve"> 2014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6.05.</w:t>
            </w:r>
            <w:r>
              <w:rPr>
                <w:sz w:val="21"/>
                <w:szCs w:val="21"/>
                <w:lang w:val="sr-Latn-CS"/>
              </w:rPr>
              <w:t xml:space="preserve"> 2013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2.05.2014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Latn-CS"/>
              </w:rPr>
              <w:t>20.05.20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Izveštaj o bitnom događaju:Sazivanje skupštine akcion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 “Privredni pregled”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val="sr-Latn-CS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hotelparkns.com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Godišnji dokument o objavljenim informacijama dostupan je na internet stranici “HTUP “PARK”” AD NOVI SAD (www.hotelparkns.com) i internet stranici Beogradske berze (</w:t>
      </w:r>
      <w:hyperlink r:id="rId11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  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Butorović Bodin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hotelparkns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apr.gov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3:00Z</dcterms:created>
  <dc:creator>Tezorob</dc:creator>
  <dc:description/>
  <cp:keywords/>
  <dc:language>en-US</dc:language>
  <cp:lastModifiedBy>Danas</cp:lastModifiedBy>
  <cp:lastPrinted>2014-07-02T11:40:00Z</cp:lastPrinted>
  <dcterms:modified xsi:type="dcterms:W3CDTF">2014-07-02T09:40:00Z</dcterms:modified>
  <cp:revision>6</cp:revision>
  <dc:subject/>
  <dc:title>GODIŠNJI DOKUMENT O OBJAVLJENIM INFORMACIJAMA</dc:title>
</cp:coreProperties>
</file>